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esign SHEL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gn SHELL is supplied as is. The author 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 including, without  limitation, the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iability for damages,  direct or conse-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Design SH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HELL is a  "shareware program"  and is 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 altered or as 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sence  of  "user-supported"  software  is to  provide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 software without 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ind this  program useful  and find  that you are usin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and  continue  to use  Design SHELL  after a  reasonable 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.00 + $4.00 S/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.   The $34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a book.  An example  is that  this software may be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 of  people  and may  be  freely moved  from on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 so long as there  is no possibility 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t one location while it's being used at another.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-tac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47  Haggerty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 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Design SHELL  for any  kind of  renumer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wh: SoftWare for authorization. This author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 granted to  distributors recognized by the (AS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 to  its  guidelines  for shareware  distributors,  an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begin  offering  Design SHELL  immediately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must still  be advised  so that  the distributor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 to  pass a  copy of  Design SHELL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Design SH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